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1/2019</w:t>
      </w:r>
    </w:p>
    <w:p>
      <w:pPr>
        <w:pStyle w:val="Heading2"/>
        <w:rPr>
          <w:sz w:val="24"/>
          <w:szCs w:val="24"/>
        </w:rPr>
      </w:pPr>
      <w:r>
        <w:rPr>
          <w:sz w:val="24"/>
          <w:szCs w:val="24"/>
        </w:rPr>
        <w:t>Karar Sayısı     : 64</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8/01/2019 Cuma günü Büyükşehir Belediye Meclis 1. Başkan V.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4/12/2018 tarihli ve 860 sayılı ara kararıyla Plan ve Bütçe Komisyonu, Eğitim, Kültür, Gençlik ve Spor Komisyonu ile Engelliler Komisyonu’na müştereken havale edilen, Mut Belediye Başkanlığı’nın 22/11/2018 tarihli ve 11229 sayılı yazısı ile; Mülkiyeti Belediyemize ait, İlimiz, Mut İlçesi, Palantepe Mahallesi, 107 ada, 2 No.lu parselde 863,21 m² yüzölçümlü taşınmaz üzerinde yer alan Acil Sağlık İstasyonu binasının “112 Servisi” tarafından kullanılmak üzere taşınmazın tahsis edilmesi </w:t>
      </w:r>
      <w:r>
        <w:rPr>
          <w:sz w:val="24"/>
          <w:szCs w:val="24"/>
        </w:rPr>
        <w:t>ile ilgili, 17/01/</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Mut Belediye Başkanlığı 22/11/2018 tarihli ve 11229 sayılı yazısı ile; Mülkiyeti Belediyemize ait, İlimiz, Mut İlçesi, Palantepe Mahallesi, 107 ada, 2 No.lu parselde 863,21 m² yüzölçümlü taşınmaz üzerinde yer alan Acil Sağlık İstasyonu binasının “112 Servisi” tarafından kullanılmak üzere taşınmazın Belediye Başkanlıkları adına tahsis edilmesini talep etmiştir.</w:t>
      </w:r>
    </w:p>
    <w:p>
      <w:pPr>
        <w:pStyle w:val="Normal"/>
        <w:ind w:firstLine="708"/>
        <w:jc w:val="both"/>
        <w:rPr>
          <w:color w:val="000000"/>
          <w:sz w:val="24"/>
          <w:szCs w:val="24"/>
        </w:rPr>
      </w:pPr>
      <w:r>
        <w:rPr>
          <w:bCs/>
          <w:sz w:val="24"/>
          <w:szCs w:val="24"/>
        </w:rPr>
        <w:t xml:space="preserve">Mut İlçesi, Palantepe Mahallesi, 107 ada, 2 No.lu parselde 863,21 m² yüzölçümlü taşınmazın;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112 Servisi” tarafından kullanılmak üzere 5 (beş) yıl süre ile Mersin Valiliği Yatırım İzleme ve Koordinasyon Başkanlığı 112 Acil Çağrı Merkezi Müdürlüğü’ne tahsis edilmesini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1. Başkan V.                                   Meclis Katibi</w:t>
        <w:tab/>
        <w:t xml:space="preserve">   </w:t>
        <w:tab/>
        <w:t xml:space="preserve">     Meclis Katibi</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9-01-14T11:18:00Z</cp:lastPrinted>
  <dcterms:modified xsi:type="dcterms:W3CDTF">2019-01-21T12:19:00Z</dcterms:modified>
  <cp:revision>285</cp:revision>
  <dc:subject/>
  <dc:title/>
</cp:coreProperties>
</file>